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sz w:val="28"/>
            <w:szCs w:val="36"/>
            <w:u w:val="none"/>
          </w:rPr>
          <w:t>cnh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346A58"/>
          <w:sz w:val="40"/>
          <w:szCs w:val="40"/>
        </w:rPr>
        <w:t>Чугунный металлопрока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chugun.nt-rt.ru</dc:creator>
  <dc:description/>
  <cp:keywords/>
  <dc:language>en-US</dc:language>
  <cp:lastModifiedBy>Windows User</cp:lastModifiedBy>
  <cp:lastPrinted>2019-04-29T21:54:00Z</cp:lastPrinted>
  <dcterms:modified xsi:type="dcterms:W3CDTF">2022-12-01T16:00:00Z</dcterms:modified>
  <cp:revision>6</cp:revision>
  <dc:subject>Чугунный металлопрокат || Опросный лист на фитинги, трубы, плиты, серый, литейный, передельный, антифрикционный чугун, с шаровидным графитом, с вермикулярным графитом. Карта заказа на листы, дробь, круги, втулки, шкивы, гидранты пожарные, колосники, водосточные воронки, тигли, люки, дождеприемники, ливневые решетки, консоли, тюбинги, кольцевые утяжелители. Дилер ГКНТ. Поставка Россия и Казахстан.</dc:subject>
  <dc:title>Чугунный металлопрокат || Опросный лист на фитинги, трубы, плиты, серый, литейный, передельный, антифрикционный чугун, с шаровидным графитом, с вермикулярным графитом. Карта заказа на листы, дробь, круги, втулки, шкивы, гидранты пожарные, колосники, водосточные воронки, тигли, люки, дождеприемники, ливневые решетки, консоли, тюбинги, кольцевые утяжелители. Дилер ГКНТ. Поставка Россия и Казахстан.</dc:title>
</cp:coreProperties>
</file>